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hematical Billiards and their Applications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21-24 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egistration Form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tructions: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Email this form to: </w:t>
      </w:r>
      <w:hyperlink r:id="rId2">
        <w:r>
          <w:rPr>
            <w:rStyle w:val="InternetLink"/>
            <w:rFonts w:cs="Arial" w:ascii="Arial" w:hAnsi="Arial"/>
            <w:szCs w:val="24"/>
          </w:rPr>
          <w:t>maxog@bristol.ac.uk</w:t>
        </w:r>
      </w:hyperlink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AND then Print, Sign and Post it t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CF Mahieu-Wedande, Finance Manager, Department of Mathematics, University of Bristol, University Walk, Bristol, BS8 1TW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ty and Depart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-Mail 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pervisor (for PhD student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Status  (e.g. 2nd year Ph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uld like to give a talk or poster or bo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 of talk or post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32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stra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nference fee: </w:t>
      </w:r>
      <w:r>
        <w:rPr>
          <w:rFonts w:cs="Arial" w:ascii="Arial" w:hAnsi="Arial"/>
          <w:b/>
          <w:bCs/>
          <w:sz w:val="28"/>
          <w:szCs w:val="28"/>
        </w:rPr>
        <w:t>£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ayment method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610"/>
        <w:gridCol w:w="284"/>
        <w:gridCol w:w="42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4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yment by cheque:  </w:t>
            </w:r>
            <w:r>
              <w:rPr>
                <w:rFonts w:cs="Arial" w:ascii="Arial" w:hAnsi="Arial"/>
                <w:szCs w:val="24"/>
              </w:rPr>
              <w:t>Cheque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 be made payable to University of Bristol and returned to above address attached to this form.</w:t>
            </w:r>
          </w:p>
        </w:tc>
      </w:tr>
      <w:tr>
        <w:trPr/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yment by Card:</w:t>
            </w:r>
          </w:p>
        </w:tc>
      </w:tr>
      <w:tr>
        <w:trPr>
          <w:trHeight w:val="9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ype of card: </w:t>
            </w:r>
            <w:r>
              <w:rPr>
                <w:rFonts w:cs="Arial" w:ascii="Arial" w:hAnsi="Arial"/>
                <w:szCs w:val="24"/>
              </w:rPr>
              <w:t>(American express card cannot be used) please insert card number below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sue da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piry da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urity number</w:t>
            </w:r>
            <w:r>
              <w:rPr>
                <w:rFonts w:cs="Arial" w:ascii="Arial" w:hAnsi="Arial"/>
                <w:szCs w:val="24"/>
              </w:rPr>
              <w:t xml:space="preserve"> (3 digits at the back of the card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ardholder’s</w:t>
            </w: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ddress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al Requests: (Financial support, Diet requirements, Disabilitie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5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og@bristol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0:00Z</dcterms:created>
  <dc:creator>majlh</dc:creator>
  <dc:description/>
  <cp:keywords/>
  <dc:language>en-US</dc:language>
  <cp:lastModifiedBy>Orestis Georgiou</cp:lastModifiedBy>
  <cp:lastPrinted>2010-02-25T16:57:00Z</cp:lastPrinted>
  <dcterms:modified xsi:type="dcterms:W3CDTF">2010-02-26T12:30:00Z</dcterms:modified>
  <cp:revision>2</cp:revision>
  <dc:subject/>
  <dc:title>Department of Mathematics</dc:title>
</cp:coreProperties>
</file>